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u w:val="single"/>
        </w:rPr>
        <w:t>Přihláška ke stravování v Mateřské škole Jiříkov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kuchyň, MŠ Jiříkovice, Nová 185, 664 51 Jiříkovic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sj.jirikovice@seznam.cz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</w:t>
      </w:r>
      <w:r>
        <w:rPr>
          <w:rFonts w:cs="Times New Roman" w:ascii="Times New Roman" w:hAnsi="Times New Roman"/>
          <w:u w:val="single"/>
        </w:rPr>
        <w:t xml:space="preserve">: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: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ní číslo: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e-mail: _______________________________</w:t>
      </w:r>
    </w:p>
    <w:p>
      <w:pPr>
        <w:pStyle w:val="Normal"/>
        <w:ind w:left="2130" w:right="0" w:hanging="213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  <w:u w:val="single"/>
        </w:rPr>
        <w:t>Úhrada stravného: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řevodem na účet školy</w:t>
      </w:r>
      <w:r>
        <w:rPr>
          <w:rFonts w:cs="Times New Roman" w:ascii="Times New Roman" w:hAnsi="Times New Roman"/>
        </w:rPr>
        <w:t xml:space="preserve"> – </w:t>
        <w:tab/>
        <w:t xml:space="preserve">číslo účtu </w:t>
      </w:r>
      <w:r>
        <w:rPr>
          <w:rFonts w:cs="Times New Roman" w:ascii="Times New Roman" w:hAnsi="Times New Roman"/>
          <w:b/>
        </w:rPr>
        <w:t>107 – 5387190277 / 0100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Variabilní symbol: _______________________( přidělí ŠJ)</w:t>
      </w:r>
    </w:p>
    <w:p>
      <w:pPr>
        <w:pStyle w:val="NoSpacing"/>
        <w:ind w:left="212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vné musí být uhrazeno vždy do 15. dne příslušného měsíce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latba osobně </w:t>
      </w:r>
      <w:r>
        <w:rPr>
          <w:rFonts w:cs="Times New Roman" w:ascii="Times New Roman" w:hAnsi="Times New Roman"/>
        </w:rPr>
        <w:t>– v kanceláři školní jídelny a to od 10,30 hod do 14,00 ho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bědu je 80,-Kč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Odhlašování a přihlašování stravy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vu lze přihlásit nebo odhlásit v době </w:t>
      </w:r>
      <w:r>
        <w:rPr>
          <w:rFonts w:cs="Times New Roman" w:ascii="Times New Roman" w:hAnsi="Times New Roman"/>
          <w:b/>
        </w:rPr>
        <w:t>od 6.45 do 13.00 hodin</w:t>
      </w:r>
      <w:r>
        <w:rPr>
          <w:rFonts w:cs="Times New Roman" w:ascii="Times New Roman" w:hAnsi="Times New Roman"/>
        </w:rPr>
        <w:t xml:space="preserve"> telefonicky na telefonní čísla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544  243 554</w:t>
      </w:r>
      <w:r>
        <w:rPr>
          <w:rFonts w:cs="Times New Roman" w:ascii="Times New Roman" w:hAnsi="Times New Roman"/>
        </w:rPr>
        <w:t xml:space="preserve"> , sms  </w:t>
      </w:r>
      <w:r>
        <w:rPr>
          <w:rFonts w:cs="Times New Roman" w:ascii="Times New Roman" w:hAnsi="Times New Roman"/>
          <w:u w:val="single"/>
        </w:rPr>
        <w:t>602 240 870 n</w:t>
      </w:r>
      <w:r>
        <w:rPr>
          <w:rFonts w:cs="Times New Roman" w:ascii="Times New Roman" w:hAnsi="Times New Roman"/>
        </w:rPr>
        <w:t>ejpozději předcházející den (pondělí nutno odhlásit v pátek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ávníci odebírají obědy do jídlonosičů, formou výměny na druhý de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ejní doba je stanovena od 11:00 do 11:30 hod. při osobním odběr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ejní doba pro rozvoz obědů obecní službou je v 11:00hod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dmínky pro odebírání obědů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jídelna ručí za odpovídající teplotu vydávaných pokrmů dle vyhlášky č.137/2004, v platném znění, v době plnění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é školní jídelna ručí za kvalitu uvařené stravy pouze do doby jejího výdeje. Po naplnění do příslušného jídlonosiče již za vydané jídlo nezodpovídá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istotu jídlonosičů odpovídají strávníc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é pokrmy je nejlépe spotřebovat ihned, nejdéle však do 4 hodin po dokončení tepelné úprav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/>
        <w:t>Podpisem přihlášky potvrzuji souhlas se zpracování osobních údajů pro účely zajištění  stavování, která MŠ Jiříkovice jako správce požaduje na základě plnění právní povinnosti podle zákona č.561/2004 Sb., vyhlášky č. 107/2005 Sb.  a příslušných nařízení v rámci GDP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: Jana Buchtová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i správnost uvedených údajů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iříkovicích dne:___________</w:t>
        <w:tab/>
        <w:tab/>
        <w:tab/>
        <w:tab/>
        <w:t>Podpis :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Š Jiří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23:00Z</dcterms:created>
  <dc:creator>Zuzana Havlíčková</dc:creator>
  <dc:description/>
  <dc:language>en-US</dc:language>
  <cp:lastModifiedBy>Zuzana</cp:lastModifiedBy>
  <cp:lastPrinted>2021-11-18T12:39:00Z</cp:lastPrinted>
  <dcterms:modified xsi:type="dcterms:W3CDTF">2017-08-2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