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u w:val="single"/>
        </w:rPr>
        <w:t>Přihláška ke stravování v Mateřské škole Jiříkov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bu docházky do MŠ Jiříkovic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jídelna, MŠ Jiříkovice, Nová 185, 664 51 Jiříkovic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sj.jirikovice@seznam.cz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__________________________________Datum narození: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__________________________________________________Třída:________</w:t>
      </w:r>
      <w:r>
        <w:rPr>
          <w:rFonts w:cs="Times New Roman" w:ascii="Times New Roman" w:hAnsi="Times New Roman"/>
          <w:u w:val="none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tce:___________________________________telefonní číslo: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matky:_________________________________telefonní číslo: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e-mail: ____________________________________________________________________________</w:t>
      </w:r>
    </w:p>
    <w:p>
      <w:pPr>
        <w:pStyle w:val="Normal"/>
        <w:ind w:left="2130" w:right="0" w:hanging="213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u w:val="single"/>
        </w:rPr>
        <w:t>Úhrada stravného: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řevodem na účet školy</w:t>
      </w:r>
      <w:r>
        <w:rPr>
          <w:rFonts w:cs="Times New Roman" w:ascii="Times New Roman" w:hAnsi="Times New Roman"/>
        </w:rPr>
        <w:t xml:space="preserve"> – </w:t>
        <w:tab/>
        <w:t xml:space="preserve">číslo účtu </w:t>
      </w:r>
      <w:r>
        <w:rPr>
          <w:rFonts w:cs="Times New Roman" w:ascii="Times New Roman" w:hAnsi="Times New Roman"/>
          <w:b/>
        </w:rPr>
        <w:t>107 – 5387190277 / 0100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Variabilní symbol: _______________________( přidělí ŠJ)</w:t>
      </w:r>
    </w:p>
    <w:p>
      <w:pPr>
        <w:pStyle w:val="NoSpacing"/>
        <w:ind w:left="212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vné musí být uhrazeno vždy do 15. dne následujícího měsíc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nebude připsána platba na účet školy, </w:t>
      </w:r>
      <w:r>
        <w:rPr>
          <w:rFonts w:cs="Times New Roman" w:ascii="Times New Roman" w:hAnsi="Times New Roman"/>
          <w:u w:val="single"/>
        </w:rPr>
        <w:t>nebude strava dítěti vydána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dhlašování a přihlašování strav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Dítě přítomné v MŠ v době podávání jídla se stravuje vžd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vu (včetně odpolední svačiny) lze přihlásit nebo odhlásit v době </w:t>
      </w:r>
      <w:r>
        <w:rPr>
          <w:rFonts w:cs="Times New Roman" w:ascii="Times New Roman" w:hAnsi="Times New Roman"/>
          <w:b/>
        </w:rPr>
        <w:t>od 6.45 do 13.00 hodin</w:t>
      </w:r>
      <w:r>
        <w:rPr>
          <w:rFonts w:cs="Times New Roman" w:ascii="Times New Roman" w:hAnsi="Times New Roman"/>
        </w:rPr>
        <w:t xml:space="preserve"> telefonicky na telefonní čísla </w:t>
      </w:r>
      <w:r>
        <w:rPr>
          <w:rFonts w:cs="Times New Roman" w:ascii="Times New Roman" w:hAnsi="Times New Roman"/>
          <w:u w:val="single"/>
        </w:rPr>
        <w:t>544 243 554</w:t>
      </w:r>
      <w:r>
        <w:rPr>
          <w:rFonts w:cs="Times New Roman" w:ascii="Times New Roman" w:hAnsi="Times New Roman"/>
        </w:rPr>
        <w:t xml:space="preserve"> , sms  </w:t>
      </w:r>
      <w:r>
        <w:rPr>
          <w:rFonts w:cs="Times New Roman" w:ascii="Times New Roman" w:hAnsi="Times New Roman"/>
          <w:u w:val="single"/>
        </w:rPr>
        <w:t>602 240 870</w:t>
      </w:r>
      <w:r>
        <w:rPr>
          <w:rFonts w:cs="Times New Roman" w:ascii="Times New Roman" w:hAnsi="Times New Roman"/>
        </w:rPr>
        <w:t xml:space="preserve"> nebo do sešitu v šatně dětí nejpozději předcházející den plánované nepřítomnosti dítěte v MŠ (pondělí nutno odhlásit v pátek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onemocnění dítěte si mohou rodiče první den nepřítomnosti ve škole vyzvednout stravu ve </w:t>
      </w:r>
      <w:r>
        <w:rPr>
          <w:rFonts w:cs="Times New Roman" w:ascii="Times New Roman" w:hAnsi="Times New Roman"/>
          <w:u w:val="single"/>
        </w:rPr>
        <w:t>školní kuchyni MŠ Nová 185, Jiříkovice</w:t>
      </w:r>
      <w:r>
        <w:rPr>
          <w:rFonts w:cs="Times New Roman" w:ascii="Times New Roman" w:hAnsi="Times New Roman"/>
        </w:rPr>
        <w:t xml:space="preserve">, do vhodných nádob v době </w:t>
      </w:r>
      <w:r>
        <w:rPr>
          <w:rFonts w:cs="Times New Roman" w:ascii="Times New Roman" w:hAnsi="Times New Roman"/>
          <w:u w:val="single"/>
        </w:rPr>
        <w:t>od 11.00 do 11.30 hodi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ákaz vydávání stravy do skleněných nádob)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nebude žák odhlášen na další dny jeho nepřítomnosti ve škole, je mu počítán oběd v ceně 80,00 Kč denně.  (Tento žák nemá nárok na státem dotovanou stravu). Obědy si mohou rodiče za tuto cenu odebírat po celou dobu nepřítomnosti žáka ve škol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Školní kuchyně ručí za kvalitu uvařené stravy pouze do doby výdeje stravy, naplnění příslušného jídlonosič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dpisem přihlášky uděluji souhlas se zpracováním svých osobních údajů a osobních údajů mého syna/dcery pro účely zajištění školního stravování, které MŠ Jiříkovice jako správce požaduje na základě plnění právní povinnosti podle zákona č. 561/2004 Sb., vyhlášky č. 107/2005 Sb. a příslušných nařízení v rámci GDPR.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i správnost uvedených údajů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iříkovicích dne:___________</w:t>
        <w:tab/>
        <w:tab/>
        <w:tab/>
        <w:tab/>
        <w:t>Podpis rodičů: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Š Jiří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2:00Z</dcterms:created>
  <dc:creator>Zuzana Havlíčková</dc:creator>
  <dc:description/>
  <dc:language>en-US</dc:language>
  <cp:lastModifiedBy>Skolka</cp:lastModifiedBy>
  <cp:lastPrinted>2017-08-27T17:18:00Z</cp:lastPrinted>
  <dcterms:modified xsi:type="dcterms:W3CDTF">2018-07-17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